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</w:rPr>
        <w:t>Bitte melden Sie sich mit diesem Formular per Fax, E-Mail oder Post an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</w:rPr>
        <w:t>(Anmeldeschluss 5. März 2019 bitte beachten):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/>
        <w:t>Ministerium für Wirtschaft, Arbeit und Wohnungsbau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Referat Berufliche Weiterbildung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 xml:space="preserve">Schlossplatz 4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70173 Stuttgart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Fax: +49 (711) 123-2064</w:t>
      </w:r>
    </w:p>
    <w:p>
      <w:pPr>
        <w:pStyle w:val="Normal"/>
        <w:autoSpaceDE w:val="false"/>
        <w:spacing w:lineRule="auto" w:line="240"/>
        <w:rPr>
          <w:rFonts w:cs="Arial"/>
          <w:color w:val="0000FF"/>
        </w:rPr>
      </w:pPr>
      <w:hyperlink r:id="rId2">
        <w:r>
          <w:rPr>
            <w:rStyle w:val="InternetLink"/>
            <w:rFonts w:cs="Arial"/>
          </w:rPr>
          <w:t>ute.roesch@wm.bwl.de</w:t>
        </w:r>
      </w:hyperlink>
    </w:p>
    <w:p>
      <w:pPr>
        <w:pStyle w:val="Normal"/>
        <w:autoSpaceDE w:val="false"/>
        <w:spacing w:lineRule="auto" w:line="24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</w:rPr>
        <w:t xml:space="preserve">Hiermit melde ich mich für den </w:t>
      </w:r>
      <w:r>
        <w:rPr>
          <w:rFonts w:cs="Arial"/>
          <w:b/>
          <w:bCs/>
          <w:color w:val="000000"/>
        </w:rPr>
        <w:t>Jahresempfang des Netzwerks Fortbildung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am 14. März 2019 </w:t>
      </w:r>
      <w:r>
        <w:rPr>
          <w:rFonts w:cs="Arial"/>
          <w:color w:val="000000"/>
        </w:rPr>
        <w:t>in Stuttgart an: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Name, Vorname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Funktion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Institution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traße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LZ, Ort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Telefon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-Mai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e.roesch@wm.bwl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8:00Z</dcterms:created>
  <dc:creator>Wirtschaftministerium</dc:creator>
  <dc:description/>
  <cp:keywords/>
  <dc:language>en-US</dc:language>
  <cp:lastModifiedBy>Langer, Oliver (WM)</cp:lastModifiedBy>
  <cp:lastPrinted>2017-02-22T13:32:00Z</cp:lastPrinted>
  <dcterms:modified xsi:type="dcterms:W3CDTF">2019-03-01T07:38:00Z</dcterms:modified>
  <cp:revision>2</cp:revision>
  <dc:subject/>
  <dc:title>Bitte melden Sie sich mit diesem Formular per Fax, E-Mail oder Post an</dc:title>
</cp:coreProperties>
</file>